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128385" cy="1240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240920"/>
                          <a:chOff x="0" y="0"/>
                          <a:chExt cx="6128280" cy="124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9792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94880" y="0"/>
                            <a:ext cx="173340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784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uropejski Fundusz Rol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080" y="97920"/>
                            <a:ext cx="1215360" cy="810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82.55pt;height:97.7pt" coordorigin="-360,-720" coordsize="9651,1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-566;width:1619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61;top:-720;width:2729;height:16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69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uropejski Fundusz Rol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0;top:-566;width:1913;height:1275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…….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imię i nazwisko/nazwa)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dres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nioskodawc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12"/>
        <w:jc w:val="both"/>
        <w:rPr/>
      </w:pPr>
      <w:r>
        <w:rPr>
          <w:rFonts w:cs="Times New Roman" w:ascii="Times New Roman" w:hAnsi="Times New Roman"/>
        </w:rPr>
        <w:t>Wyrażam zgodę na przetwarzanie moich danych osobowych przez „Między Prosną a Wartą” - Lokalna Grupa Działania ul. Rynek 1-7, 98-400 Wieruszów, Urząd Marszałkowski w Łodzi Al. Piłsudskiego 8, 90-051 Łódź oraz Agencję Restrukturyzacji i Modernizacji Rolnictwa Al. Piłsudskiego 84, 92-202 Łódź</w:t>
      </w:r>
      <w:r>
        <w:rPr/>
        <w:t xml:space="preserve"> </w:t>
      </w:r>
      <w:r>
        <w:rPr>
          <w:rFonts w:cs="Times New Roman" w:ascii="Times New Roman" w:hAnsi="Times New Roman"/>
        </w:rPr>
        <w:t>zgodnie z przepisami ustawy z dnia 29 sierpnia 1997 r. o ochronie danych osobowych (tj. Dz. U. z 2002 r. nr 101, poz. 926 z późn. zm.) w celach związanych z realizacją Programu Rozwoju Obszarów Wiejskich na lata 2007 – 2013. Jednocześnie przyjmuję do wiadomości, iż mam prawo do wglądu i poprawiania swoich danych osobowyc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.……………., dnia……………….. r.                           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wnioskodawcy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Między Prosną a Wartą” Lokalna Grupa Działania, 98-400 Wieruszów, ul. Rynek 1-7</w:t>
    </w:r>
  </w:p>
  <w:p>
    <w:pPr>
      <w:pStyle w:val="Default"/>
      <w:jc w:val="center"/>
      <w:rPr/>
    </w:pPr>
    <w:r>
      <w:rPr>
        <w:sz w:val="22"/>
        <w:szCs w:val="22"/>
        <w:lang w:val="en-US"/>
      </w:rPr>
      <w:t>tel. 601 861 060, 601 616 560,  62 781 39 29,  62 781 39 28</w:t>
    </w:r>
  </w:p>
  <w:p>
    <w:pPr>
      <w:pStyle w:val="Default"/>
      <w:jc w:val="center"/>
      <w:rPr/>
    </w:pPr>
    <w:r>
      <w:rPr>
        <w:sz w:val="22"/>
        <w:szCs w:val="22"/>
        <w:lang w:val="en-US"/>
      </w:rPr>
      <w:t>e-mail: lgd.wieruszow@wp.pl,  www.lgd-wieruszow.pl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3:00Z</dcterms:created>
  <dc:creator>Wiesiek</dc:creator>
  <dc:description/>
  <cp:keywords/>
  <dc:language>en-US</dc:language>
  <cp:lastModifiedBy>Wiesiek</cp:lastModifiedBy>
  <dcterms:modified xsi:type="dcterms:W3CDTF">2012-12-11T12:23:00Z</dcterms:modified>
  <cp:revision>2</cp:revision>
  <dc:subject/>
  <dc:title/>
</cp:coreProperties>
</file>