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3390</wp:posOffset>
                </wp:positionH>
                <wp:positionV relativeFrom="paragraph">
                  <wp:posOffset>-389890</wp:posOffset>
                </wp:positionV>
                <wp:extent cx="6705600" cy="9334500"/>
                <wp:effectExtent l="6350" t="6350" r="6350" b="635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334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-35.7pt;margin-top:-30.7pt;width:527.95pt;height:73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ANKIETA MONITORUJĄCA POSTĘP REALIZACJ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363210</wp:posOffset>
                </wp:positionH>
                <wp:positionV relativeFrom="paragraph">
                  <wp:posOffset>-389890</wp:posOffset>
                </wp:positionV>
                <wp:extent cx="889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AM-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7pt;mso-wrap-distance-left:9.05pt;mso-wrap-distance-right:9.05pt;mso-wrap-distance-top:3.6pt;mso-wrap-distance-bottom:3.6pt;margin-top:-30.7pt;mso-position-vertical-relative:text;margin-left:4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AM-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KALNEJ STRATEGII ROZWOJU „MIĘDZY PROSNĄ A WARTĄ”</w:t>
      </w:r>
    </w:p>
    <w:p>
      <w:pPr>
        <w:pStyle w:val="Normal"/>
        <w:spacing w:lineRule="auto" w:line="240" w:before="0" w:after="80"/>
        <w:jc w:val="both"/>
        <w:rPr/>
      </w:pPr>
      <w:r>
        <w:rPr>
          <w:i/>
          <w:iCs/>
          <w:sz w:val="20"/>
          <w:szCs w:val="20"/>
        </w:rPr>
        <w:t>Zgodnie z umową dofinansowania, podpisaną przez beneficjenta/grantobiorcę z Instytucją Wdrażającą /”Między Prosną a Wartą” - LGD beneficjent/grantobiorca zobowiązany jest do przekazania Lokalnej Grupie Działania informacji niezbędnych do monitorowania wdrażania Lokalnej Strategii Rozwoju. W związku z powyższym prosimy o wypełnienie niniejszej ankiety.</w:t>
      </w:r>
    </w:p>
    <w:p>
      <w:pPr>
        <w:pStyle w:val="Normal"/>
        <w:spacing w:lineRule="auto" w:line="240" w:before="0" w:after="80"/>
        <w:jc w:val="both"/>
        <w:rPr/>
      </w:pPr>
      <w:r>
        <w:rPr>
          <w:i/>
          <w:iCs/>
          <w:sz w:val="20"/>
          <w:szCs w:val="20"/>
        </w:rPr>
        <w:t>Dla każdej zrealizowanej operacji prosimy o wypełnienie oddzielnej ankiety na podstawie danych z wniosku i umowy o przyznanie pomocy oraz wniosku o płatność.</w:t>
      </w:r>
    </w:p>
    <w:p>
      <w:pPr>
        <w:pStyle w:val="Normal"/>
        <w:spacing w:lineRule="auto" w:line="240" w:before="0" w:after="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ypełnioną ankietę w oryginale należy dostarczyć do biura LGD w nieprzekraczającym terminie 14 dni od daty jej otrzymania.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0" w:hanging="360"/>
        <w:contextualSpacing/>
        <w:rPr/>
      </w:pPr>
      <w:r>
        <w:rPr/>
        <w:t>Informacje podstawowe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6260"/>
      </w:tblGrid>
      <w:tr>
        <w:trPr>
          <w:trHeight w:val="6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 w:bidi="pa-IN"/>
              </w:rPr>
              <w:t xml:space="preserve">Imię i nazwisko/nazwa 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 w:bidi="pa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 w:bidi="pa-IN"/>
              </w:rPr>
            </w:r>
          </w:p>
        </w:tc>
      </w:tr>
      <w:tr>
        <w:trPr>
          <w:trHeight w:val="76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 w:bidi="pa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 w:bidi="pa-IN"/>
              </w:rPr>
              <w:t xml:space="preserve">Adres zamieszkania/ siedziby 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 w:bidi="pa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 w:bidi="pa-IN"/>
              </w:rPr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 w:bidi="pa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 w:bidi="pa-IN"/>
              </w:rPr>
              <w:t>Nr wniosku nadany przez LGD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 w:bidi="pa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 w:bidi="pa-IN"/>
              </w:rPr>
            </w:r>
          </w:p>
        </w:tc>
      </w:tr>
      <w:tr>
        <w:trPr>
          <w:trHeight w:val="76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 w:bidi="pa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 w:bidi="pa-IN"/>
              </w:rPr>
              <w:t>Tytuł operacji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 w:bidi="pa-IN"/>
              </w:rPr>
            </w:pPr>
            <w:r>
              <w:rPr>
                <w:rFonts w:eastAsia="Times New Roman" w:cs="Calibri"/>
                <w:color w:val="000000"/>
                <w:lang w:eastAsia="pl-PL" w:bidi="pa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 w:bidi="pa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 w:bidi="pa-IN"/>
              </w:rPr>
              <w:t>Nr umowy o przyznaniu pomocy/udzieleniu grantu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 w:bidi="pa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 w:bidi="pa-IN"/>
              </w:rPr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 w:bidi="pa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 w:bidi="pa-IN"/>
              </w:rPr>
              <w:t>Przyznana kwota pomocy (zł)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 w:bidi="pa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 w:bidi="pa-IN"/>
              </w:rPr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 w:bidi="pa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 w:bidi="pa-IN"/>
              </w:rPr>
              <w:t>Wypłacona kwota pomocy (zł)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 w:bidi="pa-IN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 w:bidi="pa-IN"/>
              </w:rPr>
              <w:instrText xml:space="preserve"> MERGEFIELD wyplacone </w:instrText>
            </w:r>
            <w:r>
              <w:rPr>
                <w:rFonts w:eastAsia="Times New Roman" w:cs="Calibri"/>
                <w:color w:val="000000"/>
                <w:lang w:eastAsia="pl-PL" w:bidi="pa-IN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 w:bidi="pa-IN"/>
              </w:rPr>
            </w:r>
            <w:r>
              <w:rPr>
                <w:rFonts w:eastAsia="Times New Roman" w:cs="Calibri"/>
                <w:color w:val="000000"/>
                <w:lang w:eastAsia="pl-PL" w:bidi="pa-IN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 w:bidi="pa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 w:bidi="pa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 w:bidi="pa-IN"/>
              </w:rPr>
              <w:t>Data podpisania umowy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 w:bidi="pa-IN"/>
              </w:rPr>
            </w:pPr>
            <w:r>
              <w:rPr>
                <w:rFonts w:eastAsia="Times New Roman" w:cs="Calibri"/>
                <w:color w:val="000000"/>
                <w:lang w:eastAsia="pl-PL" w:bidi="pa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 w:bidi="pa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 w:bidi="pa-IN"/>
              </w:rPr>
              <w:t>Data otrzymania płatności ostatecznej/rozliczenia zadania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 w:bidi="pa-IN"/>
              </w:rPr>
            </w:pPr>
            <w:r>
              <w:rPr>
                <w:rFonts w:eastAsia="Times New Roman" w:cs="Calibri"/>
                <w:color w:val="000000"/>
                <w:lang w:eastAsia="pl-PL" w:bidi="pa-IN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 w:bidi="pa-IN"/>
              </w:rPr>
              <w:instrText xml:space="preserve"> MERGEFIELD data_wyplaty </w:instrText>
            </w:r>
            <w:r>
              <w:rPr>
                <w:rFonts w:eastAsia="Times New Roman" w:cs="Calibri"/>
                <w:color w:val="000000"/>
                <w:lang w:eastAsia="pl-PL" w:bidi="pa-IN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 w:bidi="pa-IN"/>
              </w:rPr>
            </w:r>
            <w:r>
              <w:rPr>
                <w:rFonts w:eastAsia="Times New Roman" w:cs="Calibri"/>
                <w:color w:val="000000"/>
                <w:lang w:eastAsia="pl-PL" w:bidi="pa-IN"/>
              </w:rPr>
              <w:fldChar w:fldCharType="end"/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 w:bidi="pa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 w:bidi="pa-IN"/>
              </w:rPr>
              <w:t>Imię i nazwisko osoby uprawnionej do kontaktu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 w:bidi="pa-IN"/>
              </w:rPr>
            </w:pPr>
            <w:r>
              <w:rPr>
                <w:rFonts w:eastAsia="Times New Roman" w:cs="Calibri"/>
                <w:color w:val="000000"/>
                <w:lang w:eastAsia="pl-PL" w:bidi="pa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 w:bidi="pa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 w:bidi="pa-IN"/>
              </w:rPr>
              <w:t>Adres korespondencyjny osoby uprawnionej do kontaktu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 w:bidi="pa-IN"/>
              </w:rPr>
            </w:pPr>
            <w:r>
              <w:rPr>
                <w:rFonts w:eastAsia="Times New Roman" w:cs="Calibri"/>
                <w:color w:val="000000"/>
                <w:lang w:eastAsia="pl-PL" w:bidi="pa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 w:bidi="pa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 w:bidi="pa-IN"/>
              </w:rPr>
              <w:t>Nr telefonu/faxu osoby uprawnionej do kontaktu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 w:bidi="pa-IN"/>
              </w:rPr>
            </w:pPr>
            <w:r>
              <w:rPr>
                <w:rFonts w:eastAsia="Times New Roman" w:cs="Calibri"/>
                <w:color w:val="000000"/>
                <w:lang w:eastAsia="pl-PL" w:bidi="pa-I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 w:bidi="pa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 w:bidi="pa-IN"/>
              </w:rPr>
              <w:t>Adres e-mail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 w:bidi="pa-IN"/>
              </w:rPr>
            </w:pPr>
            <w:r>
              <w:rPr>
                <w:rFonts w:eastAsia="Times New Roman" w:cs="Calibri"/>
                <w:color w:val="000000"/>
                <w:lang w:eastAsia="pl-PL" w:bidi="pa-IN"/>
              </w:rPr>
              <w:t> </w:t>
            </w:r>
          </w:p>
        </w:tc>
      </w:tr>
    </w:tbl>
    <w:p>
      <w:pPr>
        <w:pStyle w:val="Akapitzlist"/>
        <w:spacing w:lineRule="auto" w:line="240" w:before="0" w:after="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0" w:hanging="3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skaźniki produktu, które realizuje operacja/zadanie </w:t>
      </w:r>
    </w:p>
    <w:p>
      <w:pPr>
        <w:pStyle w:val="Akapitzlist"/>
        <w:spacing w:lineRule="auto" w:line="240" w:before="0" w:after="80"/>
        <w:ind w:left="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407"/>
        <w:gridCol w:w="2309"/>
        <w:gridCol w:w="1533"/>
        <w:gridCol w:w="1131"/>
      </w:tblGrid>
      <w:tr>
        <w:trPr>
          <w:trHeight w:val="840" w:hRule="atLeast"/>
        </w:trPr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le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rzedsięwzięcia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skaźnik produktu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stka miary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wskaźnika produktu</w:t>
            </w:r>
          </w:p>
        </w:tc>
      </w:tr>
      <w:tr>
        <w:trPr>
          <w:trHeight w:val="1116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l 1: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Podejmowanie pozarolniczej działalności gospodarczej w branżach innych niż meblarska przez osoby fizyczne,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czba nowoutworzonych przedsiębiorstw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czba przedsiębiorstw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Rozwój przedsiębiorczości w branżach innych niż meblarska przez tworzenie i utrzymanie miejsc pracy i dywersyfikację dochodów 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Rozwijanie pozarolniczej działalności gospodarczej w branżach innych niż meblarska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czba przedsiębiorstw, które otrzymały wsparcie na rozwój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czba przedsiębiorstw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Tworzenie lub rozwijanie gospodarstw agroturystycznych i opiekuńczych oraz zagród edukacyjnych.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liczba wspartych gospodarstw agroturystycznych i opiekuńczych oraz zagród edukacyjnych 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czba obiektów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l 2: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racowanie koncepcji inteligentnej wsi,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liczba opracowanych koncepcji inteligentnych wiosek 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czba koncepcji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ymulowanie rozwoju lokalnego przez włączenie mieszkańców w życie lokalne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iałania zwiększające kompetencje  osobiste, zawodowe i społeczne  osób w niekorzystnej sytuacji, seniorów i ludzi młodych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czba podjętych inicjatyw w zakresie zwiększenia kompetencji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czba inicjatyw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 Kreowanie liderów życia społecznego i wspieranie ich działalności w tym w zakresie ochrony dziedzictwa kulturowego i przyrodniczego polskiej wsi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czba podjętych inicjatyw na rzecz kreowania i wspierania działalności liderów życia społecznego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czba inicjatyw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l 3: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wój infrastruktury rekreacyjnej.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czba zrealizowanych projektów w zakresie rozwoju infrastruktury rekreacyjnej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czba projektów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wój infrastruktury publicznej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wój infrastruktury innej niż rekreacyjna służącej poprawie jakości życia mieszkańców.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liczba zrealizowanych projektów w zakresie innym niż infrastruktura rekreacyjna 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czba projektów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Akapitzlist"/>
        <w:spacing w:lineRule="auto" w:line="240" w:before="0" w:after="8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8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8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8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8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8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kaźnik rezultatu</w:t>
      </w:r>
    </w:p>
    <w:p>
      <w:pPr>
        <w:pStyle w:val="Akapitzlist"/>
        <w:spacing w:lineRule="auto" w:line="240" w:before="0" w:after="8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spacing w:lineRule="auto" w:line="240" w:before="0" w:after="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7" w:type="dxa"/>
        <w:jc w:val="center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2660"/>
        <w:gridCol w:w="2407"/>
        <w:gridCol w:w="2099"/>
        <w:gridCol w:w="1632"/>
        <w:gridCol w:w="1336"/>
        <w:gridCol w:w="163"/>
      </w:tblGrid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le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rzedsięwzięcia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skaźnik rezultatu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stka miary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wskaźnika rezultatu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22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l 1:</w:t>
              <w:br/>
              <w:br/>
              <w:t xml:space="preserve">Rozwój przedsiębiorczości w branżach innych niż meblarska przez tworzenie i utrzymanie miejsc pracy i dywersyfikację dochodów 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Podejmowanie pozarolniczej działalności gospodarczej w branżach innych niż meblarska przez osoby fizyczne,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.37 Wzrost gospodarczy i zatrudnienie na obszarach wiejskich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czba utworzonych miejsc pracy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8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Rozwijanie pozarolniczej działalności gospodarczej w branżach innych niż meblarska.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8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Tworzenie lub rozwijanie gospodarstw agroturystycznych i opiekuńczych oraz zagród edukacyjnych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.39 Rozwój gospodarki wiejskiej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czba przedsiębiorstw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l 2:</w:t>
              <w:br/>
              <w:br/>
              <w:t>Stymulowanie rozwoju lokalnego przez włączenie mieszkańców w życie lokalne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racowanie koncepcji inteligentnej wsi,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.40 Inteligentna przemiana gospodarki wiejskiej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czba strategi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84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iałania zwiększające kompetencje  osobiste, zawodowe i społeczne  osób w niekorzystnej sytuacji, seniorów i ludzi młodych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.42 Promowanie włączenia społecznego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czba osób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69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 Kreowanie liderów życia społecznego i wspieranie ich działalności w tym w zakresie ochrony dziedzictwa kulturowego i przyrodniczego polskiej wsi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04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l 3:</w:t>
              <w:br/>
              <w:br/>
              <w:t>Rozwój infrastruktury publicznej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wój infrastruktury rekreacyjnej.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.41PR Łączenie obszarów wiejskich w Europie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czba osób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24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8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8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426" w:hanging="3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blemy w trakcie realizacji operacji/zadania</w:t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92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pl-PL" w:bidi="pa-IN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 w:bidi="pa-IN"/>
              </w:rPr>
              <w:t xml:space="preserve">Należy opisać problemy, które wystąpiły w trakcie realizacji operacji/zadania. W tym polu należy wskazać ewentualne aneksy do umowy o realizację operacji/zadania.    </w:t>
            </w:r>
          </w:p>
        </w:tc>
      </w:tr>
    </w:tbl>
    <w:p>
      <w:pPr>
        <w:pStyle w:val="Akapitzlist"/>
        <w:spacing w:lineRule="auto" w:line="240" w:before="0" w:after="80"/>
        <w:ind w:left="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spacing w:lineRule="auto" w:line="240" w:before="0" w:after="80"/>
        <w:ind w:left="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spacing w:lineRule="auto" w:line="240" w:before="0" w:after="80"/>
        <w:ind w:left="284" w:hanging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spacing w:lineRule="auto" w:line="240" w:before="0" w:after="80"/>
        <w:ind w:left="284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284" w:hanging="284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rakterystyka operacji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53035</wp:posOffset>
                </wp:positionV>
                <wp:extent cx="260731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"/>
                              <w:gridCol w:w="334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 w:bidi="pa-IN"/>
                                    </w:rPr>
                                    <w:t>Operacja wpływa na zaspokojenie potrzeb osób: *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 w:bidi="p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 w:bidi="pa-I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 w:bidi="pa-IN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Calibri"/>
                                      <w:color w:val="000000"/>
                                      <w:lang w:eastAsia="pl-PL" w:bidi="pa-IN"/>
                                    </w:rPr>
                                    <w:instrText xml:space="preserve"> MERGEFIELD char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Calibri"/>
                                      <w:color w:val="000000"/>
                                      <w:lang w:eastAsia="pl-PL" w:bidi="pa-I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Calibri"/>
                                      <w:color w:val="000000"/>
                                      <w:lang w:eastAsia="pl-PL" w:bidi="pa-IN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Calibri"/>
                                      <w:color w:val="000000"/>
                                      <w:lang w:eastAsia="pl-PL" w:bidi="pa-IN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 w:bidi="p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 w:bidi="pa-IN"/>
                                    </w:rPr>
                                    <w:t>osoby z niepełnosprawnościami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 w:bidi="p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 w:bidi="pa-I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 w:bidi="pa-IN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Calibri"/>
                                      <w:color w:val="000000"/>
                                      <w:lang w:eastAsia="pl-PL" w:bidi="pa-IN"/>
                                    </w:rPr>
                                    <w:instrText xml:space="preserve"> MERGEFIELD char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Calibri"/>
                                      <w:color w:val="000000"/>
                                      <w:lang w:eastAsia="pl-PL" w:bidi="pa-I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Calibri"/>
                                      <w:color w:val="000000"/>
                                      <w:lang w:eastAsia="pl-PL" w:bidi="pa-IN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Calibri"/>
                                      <w:color w:val="000000"/>
                                      <w:lang w:eastAsia="pl-PL" w:bidi="pa-IN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 w:bidi="p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 w:bidi="pa-IN"/>
                                    </w:rPr>
                                    <w:t>opiekunowie osób z niepełnosprawnościami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 w:bidi="p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 w:bidi="pa-I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 w:bidi="pa-IN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Calibri"/>
                                      <w:color w:val="000000"/>
                                      <w:lang w:eastAsia="pl-PL" w:bidi="pa-IN"/>
                                    </w:rPr>
                                    <w:instrText xml:space="preserve"> MERGEFIELD char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Calibri"/>
                                      <w:color w:val="000000"/>
                                      <w:lang w:eastAsia="pl-PL" w:bidi="pa-I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Calibri"/>
                                      <w:color w:val="000000"/>
                                      <w:lang w:eastAsia="pl-PL" w:bidi="pa-IN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Calibri"/>
                                      <w:color w:val="000000"/>
                                      <w:lang w:eastAsia="pl-PL" w:bidi="pa-IN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 w:bidi="p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 w:bidi="pa-IN"/>
                                    </w:rPr>
                                    <w:t>seniorzy, tj. obywatele, którzy ukończyli 60 rok życia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 w:bidi="p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 w:bidi="pa-I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 w:bidi="pa-IN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Calibri"/>
                                      <w:color w:val="000000"/>
                                      <w:lang w:eastAsia="pl-PL" w:bidi="pa-IN"/>
                                    </w:rPr>
                                    <w:instrText xml:space="preserve"> MERGEFIELD char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Calibri"/>
                                      <w:color w:val="000000"/>
                                      <w:lang w:eastAsia="pl-PL" w:bidi="pa-I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Calibri"/>
                                      <w:color w:val="000000"/>
                                      <w:lang w:eastAsia="pl-PL" w:bidi="pa-IN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Calibri"/>
                                      <w:color w:val="000000"/>
                                      <w:lang w:eastAsia="pl-PL" w:bidi="pa-IN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 w:bidi="p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 w:bidi="pa-IN"/>
                                    </w:rPr>
                                    <w:t>osoby młode (do ukończenia 25 roku życia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.65pt;mso-wrap-distance-left:0pt;mso-wrap-distance-right:7.05pt;mso-wrap-distance-top:0pt;mso-wrap-distance-bottom:0pt;margin-top:12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"/>
                        <w:gridCol w:w="334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 w:bidi="pa-IN"/>
                              </w:rPr>
                              <w:t>Operacja wpływa na zaspokojenie potrzeb osób: *)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 w:bidi="pa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 w:bidi="pa-IN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 w:bidi="pa-IN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Calibri"/>
                                <w:color w:val="000000"/>
                                <w:lang w:eastAsia="pl-PL" w:bidi="pa-IN"/>
                              </w:rPr>
                              <w:instrText xml:space="preserve"> MERGEFIELD char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Calibri"/>
                                <w:color w:val="000000"/>
                                <w:lang w:eastAsia="pl-PL" w:bidi="pa-I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Calibri"/>
                                <w:color w:val="000000"/>
                                <w:lang w:eastAsia="pl-PL" w:bidi="pa-IN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Calibri"/>
                                <w:color w:val="000000"/>
                                <w:lang w:eastAsia="pl-PL" w:bidi="pa-IN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 w:bidi="pa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 w:bidi="pa-IN"/>
                              </w:rPr>
                              <w:t>osoby z niepełnosprawnościami,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 w:bidi="pa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 w:bidi="pa-IN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 w:bidi="pa-IN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Calibri"/>
                                <w:color w:val="000000"/>
                                <w:lang w:eastAsia="pl-PL" w:bidi="pa-IN"/>
                              </w:rPr>
                              <w:instrText xml:space="preserve"> MERGEFIELD char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Calibri"/>
                                <w:color w:val="000000"/>
                                <w:lang w:eastAsia="pl-PL" w:bidi="pa-I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Calibri"/>
                                <w:color w:val="000000"/>
                                <w:lang w:eastAsia="pl-PL" w:bidi="pa-IN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Calibri"/>
                                <w:color w:val="000000"/>
                                <w:lang w:eastAsia="pl-PL" w:bidi="pa-IN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 w:bidi="pa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 w:bidi="pa-IN"/>
                              </w:rPr>
                              <w:t>opiekunowie osób z niepełnosprawnościami,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 w:bidi="pa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 w:bidi="pa-IN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 w:bidi="pa-IN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Calibri"/>
                                <w:color w:val="000000"/>
                                <w:lang w:eastAsia="pl-PL" w:bidi="pa-IN"/>
                              </w:rPr>
                              <w:instrText xml:space="preserve"> MERGEFIELD char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Calibri"/>
                                <w:color w:val="000000"/>
                                <w:lang w:eastAsia="pl-PL" w:bidi="pa-I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Calibri"/>
                                <w:color w:val="000000"/>
                                <w:lang w:eastAsia="pl-PL" w:bidi="pa-IN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Calibri"/>
                                <w:color w:val="000000"/>
                                <w:lang w:eastAsia="pl-PL" w:bidi="pa-IN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 w:bidi="pa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 w:bidi="pa-IN"/>
                              </w:rPr>
                              <w:t>seniorzy, tj. obywatele, którzy ukończyli 60 rok życia,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 w:bidi="pa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 w:bidi="pa-IN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 w:bidi="pa-IN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Calibri"/>
                                <w:color w:val="000000"/>
                                <w:lang w:eastAsia="pl-PL" w:bidi="pa-IN"/>
                              </w:rPr>
                              <w:instrText xml:space="preserve"> MERGEFIELD char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Calibri"/>
                                <w:color w:val="000000"/>
                                <w:lang w:eastAsia="pl-PL" w:bidi="pa-I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Calibri"/>
                                <w:color w:val="000000"/>
                                <w:lang w:eastAsia="pl-PL" w:bidi="pa-IN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Calibri"/>
                                <w:color w:val="000000"/>
                                <w:lang w:eastAsia="pl-PL" w:bidi="pa-IN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 w:bidi="pa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 w:bidi="pa-IN"/>
                              </w:rPr>
                              <w:t>osoby młode (do ukończenia 25 roku życia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26485</wp:posOffset>
                </wp:positionH>
                <wp:positionV relativeFrom="paragraph">
                  <wp:posOffset>53340</wp:posOffset>
                </wp:positionV>
                <wp:extent cx="257937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8"/>
                              <w:gridCol w:w="229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 w:bidi="p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 w:bidi="pa-IN"/>
                                    </w:rPr>
                                    <w:t>Inne cechy operacj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 w:bidi="p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 w:bidi="p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 w:bidi="p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 w:bidi="pa-IN"/>
                                    </w:rPr>
                                    <w:t>Operacja jest innowacyj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0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pl-PL" w:bidi="p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pl-PL" w:bidi="pa-IN"/>
                                    </w:rPr>
                                    <w:t>Opisać rodzaj innow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pl-PL" w:bidi="p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pl-PL" w:bidi="p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0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pl-PL" w:bidi="p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pl-PL" w:bidi="p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0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 w:bidi="p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 w:bidi="p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 w:bidi="pa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 w:bidi="p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.65pt;mso-wrap-distance-left:7.05pt;mso-wrap-distance-right:7.05pt;mso-wrap-distance-top:0pt;mso-wrap-distance-bottom:0pt;margin-top:4.2pt;mso-position-vertical-relative:text;margin-left:285.55pt;mso-position-horizontal-relative:page">
                <v:fill opacity="0f"/>
                <v:textbox inset="0in,0in,0in,0in">
                  <w:txbxContent>
                    <w:tbl>
                      <w:tblPr>
                        <w:tblW w:w="4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8"/>
                        <w:gridCol w:w="229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 w:bidi="p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 w:bidi="pa-IN"/>
                              </w:rPr>
                              <w:t>Inne cechy operacji: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 w:bidi="p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 w:bidi="pa-IN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 w:bidi="pa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 w:bidi="pa-IN"/>
                              </w:rPr>
                              <w:t>Operacja jest innowacyjna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0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pl-PL" w:bidi="pa-IN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pl-PL" w:bidi="pa-IN"/>
                              </w:rPr>
                              <w:t>Opisać rodzaj innowacj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pl-PL" w:bidi="p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pl-PL" w:bidi="p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0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pl-PL" w:bidi="pa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pl-PL" w:bidi="p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0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 w:bidi="pa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 w:bidi="p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0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 w:bidi="pa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 w:bidi="pa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8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bidi="pa-IN"/>
        </w:rPr>
      </w:pPr>
      <w:r>
        <w:rPr>
          <w:rFonts w:cs="Calibri"/>
          <w:sz w:val="20"/>
          <w:szCs w:val="20"/>
          <w:lang w:bidi="pa-IN"/>
        </w:rPr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r>
        <w:rPr>
          <w:sz w:val="20"/>
          <w:szCs w:val="20"/>
        </w:rPr>
        <w:t xml:space="preserve">*wpisać liczbę osób należących do określonej </w:t>
        <w:br/>
        <w:t>kategorii (zgodnie z umową o realizację operacji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bidi="pa-IN"/>
        </w:rPr>
      </w:pPr>
      <w:r>
        <w:rPr>
          <w:rFonts w:cs="Calibri"/>
          <w:sz w:val="20"/>
          <w:szCs w:val="20"/>
          <w:lang w:bidi="pa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bidi="pa-IN"/>
        </w:rPr>
      </w:pPr>
      <w:r>
        <w:rPr>
          <w:rFonts w:cs="Calibri"/>
          <w:lang w:bidi="pa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bidi="pa-IN"/>
        </w:rPr>
      </w:pPr>
      <w:r>
        <w:rPr>
          <w:rFonts w:cs="Calibri"/>
          <w:lang w:bidi="pa-IN"/>
        </w:rPr>
        <w:t>Oświadczam, iż dane zawarte w niniejszej ankiecie są zgodne z prawd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bidi="pa-IN"/>
        </w:rPr>
      </w:pPr>
      <w:r>
        <w:rPr>
          <w:rFonts w:cs="Calibri"/>
          <w:lang w:bidi="pa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bidi="pa-IN"/>
        </w:rPr>
      </w:pPr>
      <w:r>
        <w:rPr>
          <w:rFonts w:cs="Calibri"/>
          <w:lang w:bidi="pa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bidi="pa-IN"/>
        </w:rPr>
      </w:pPr>
      <w:r>
        <w:rPr>
          <w:rFonts w:cs="Calibri"/>
          <w:lang w:bidi="pa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bidi="pa-IN"/>
        </w:rPr>
      </w:pPr>
      <w:r>
        <w:rPr>
          <w:rFonts w:cs="Calibri"/>
          <w:lang w:bidi="pa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bidi="pa-IN"/>
        </w:rPr>
      </w:pPr>
      <w:r>
        <w:rPr>
          <w:rFonts w:cs="Calibri"/>
          <w:lang w:bidi="pa-IN"/>
        </w:rPr>
        <w:t xml:space="preserve">      ………………………………………</w:t>
      </w:r>
      <w:r>
        <w:rPr>
          <w:rFonts w:cs="Calibri"/>
          <w:lang w:bidi="pa-IN"/>
        </w:rPr>
        <w:t>..                                                               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bidi="pa-IN"/>
        </w:rPr>
        <w:t xml:space="preserve">              </w:t>
      </w:r>
      <w:r>
        <w:rPr>
          <w:rFonts w:cs="Calibri"/>
          <w:sz w:val="18"/>
          <w:szCs w:val="18"/>
          <w:lang w:bidi="pa-IN"/>
        </w:rPr>
        <w:t>Miejscowość, data                                                                                                      Podpis osoby upoważnionej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  <w:lang w:bidi="pa-IN"/>
        </w:rPr>
      </w:pPr>
      <w:r>
        <w:rPr>
          <w:rFonts w:cs="Calibri"/>
          <w:sz w:val="18"/>
          <w:szCs w:val="18"/>
          <w:lang w:bidi="pa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  <w:lang w:bidi="pa-IN"/>
        </w:rPr>
      </w:pPr>
      <w:r>
        <w:rPr>
          <w:rFonts w:cs="Calibri"/>
          <w:sz w:val="18"/>
          <w:szCs w:val="18"/>
          <w:lang w:bidi="pa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  <w:lang w:bidi="pa-IN"/>
        </w:rPr>
      </w:pPr>
      <w:r>
        <w:rPr>
          <w:rFonts w:cs="Calibri"/>
          <w:sz w:val="18"/>
          <w:szCs w:val="18"/>
          <w:lang w:bidi="pa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  <w:lang w:bidi="pa-IN"/>
        </w:rPr>
      </w:pPr>
      <w:r>
        <w:rPr>
          <w:rFonts w:cs="Calibri"/>
          <w:sz w:val="18"/>
          <w:szCs w:val="18"/>
          <w:lang w:bidi="pa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  <w:lang w:bidi="pa-IN"/>
        </w:rPr>
      </w:pPr>
      <w:r>
        <w:rPr>
          <w:rFonts w:cs="Calibri"/>
          <w:sz w:val="18"/>
          <w:szCs w:val="18"/>
          <w:lang w:bidi="pa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  <w:lang w:bidi="pa-IN"/>
        </w:rPr>
      </w:pPr>
      <w:r>
        <w:rPr>
          <w:rFonts w:cs="Calibri"/>
          <w:sz w:val="18"/>
          <w:szCs w:val="18"/>
          <w:lang w:bidi="pa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bidi="pa-IN"/>
        </w:rPr>
      </w:pPr>
      <w:r>
        <w:rPr>
          <w:rFonts w:cs="Calibri"/>
          <w:lang w:bidi="pa-IN"/>
        </w:rPr>
        <w:t>Ankietę należy przesłać lub dostarczyć na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bidi="pa-IN"/>
        </w:rPr>
      </w:pPr>
      <w:r>
        <w:rPr>
          <w:rFonts w:cs="Calibri"/>
          <w:lang w:bidi="pa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bidi="pa-IN"/>
        </w:rPr>
        <w:t>„</w:t>
      </w:r>
      <w:r>
        <w:rPr>
          <w:rFonts w:cs="Calibri"/>
          <w:lang w:bidi="pa-IN"/>
        </w:rPr>
        <w:t>Między Prosną a Wartą” – Lokalna Grupa Działa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bidi="pa-IN"/>
        </w:rPr>
      </w:pPr>
      <w:r>
        <w:rPr>
          <w:rFonts w:cs="Calibri"/>
          <w:lang w:bidi="pa-IN"/>
        </w:rPr>
        <w:t>ul. Waryńskiego 1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bidi="pa-IN"/>
        </w:rPr>
      </w:pPr>
      <w:r>
        <w:rPr>
          <w:rFonts w:cs="Calibri"/>
          <w:lang w:bidi="pa-IN"/>
        </w:rPr>
        <w:t>98-400 Wieruszów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  <w:lang w:bidi="pa-IN"/>
        </w:rPr>
      </w:pPr>
      <w:r>
        <w:rPr>
          <w:rFonts w:cs="Calibri"/>
          <w:sz w:val="18"/>
          <w:szCs w:val="18"/>
          <w:lang w:bidi="pa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  <w:lang w:bidi="pa-IN"/>
        </w:rPr>
      </w:pPr>
      <w:r>
        <w:rPr>
          <w:rFonts w:cs="Calibri"/>
          <w:sz w:val="18"/>
          <w:szCs w:val="18"/>
          <w:lang w:bidi="pa-I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4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Raav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pa-IN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21:00Z</dcterms:created>
  <dc:creator>LGD</dc:creator>
  <dc:description/>
  <cp:keywords/>
  <dc:language>en-US</dc:language>
  <cp:lastModifiedBy>Wiesław Świątkowski</cp:lastModifiedBy>
  <cp:lastPrinted>2019-01-21T09:02:00Z</cp:lastPrinted>
  <dcterms:modified xsi:type="dcterms:W3CDTF">2025-08-01T06:57:00Z</dcterms:modified>
  <cp:revision>5</cp:revision>
  <dc:subject/>
  <dc:title/>
</cp:coreProperties>
</file>